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993" w:hanging="284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4"/>
        </w:rPr>
      </w:pPr>
      <w:r>
        <w:rPr>
          <w:b/>
          <w:sz w:val="23"/>
          <w:szCs w:val="23"/>
        </w:rPr>
        <w:t xml:space="preserve">oferujemy następujące elementy /parametry techniczne/ podlegające ocenie punktowej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maryczna liczba rdzeni procesora/ów: 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stotliwość RAM:   ………………. MH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Łączna wydajność obliczeniowa procesora/ów wg. PassMark CPU Mark: ………………….pk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(y) o łącznej wydajności obliczeniowej min. 60,000 wg PassMark - CPU Mark, liczba rdzeni min. 32, liczba wątków min. 64, min. 120MB cache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odać pełną nazwę procesora, model, typ, producenta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 umożliwiająca instalację min. 256 GB RA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Podać producenta, model, typ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128 GB min. 3000MHz z możliwością rozszerzenia do min. 256 GB. min. 2 sloty woln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…………………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Podać producenta, model, typ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 zgodna z DX12, min. 4 GB, PassMark – G3D Rating &gt;= 15000, złącze DisplayPort min. Ver 1.4, obsługa rozdzielczości 3840x2160, min. 60Hz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…………………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odać producenta, model, typ i wydajność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(i) M.2: min. 2 x 1 TB, PCIe, min prędkość odczytu 3000 MB/s, zapisu min. 2500 MB/s, wsparcie sprzętowego szyfrowania danych AES25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: min. 2 x 2TB SATA 6Gb/s min. 7200 obr/min, 64MB ca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…………………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Podać producenta , model, typ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(y) sieciowy(e) 10/100/1000 UTP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AK/NIE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a zewnętrzne: USB 3.0, DVI, HDM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Inne: System operacyjny Windows 10 Pro PL (64 bitowy), obudowa typu tower zapewniająca cichą pracę komputera i umożliwiająca rozbudowę konfiguracji przez użytkownika (nieplombowana)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Zasilacz zapewniający pracę komputera min. 1000W </w:t>
            </w:r>
            <w:r>
              <w:rPr/>
              <w:t>standard min 80 Plus Gold</w:t>
            </w:r>
            <w:r>
              <w:rPr>
                <w:szCs w:val="22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…………………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odać producenta, model, typ zasilacza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jc w:val="both"/>
        <w:rPr/>
      </w:pPr>
      <w:r>
        <w:rPr/>
        <w:t xml:space="preserve">....................................., dnia ........................      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417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1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1-02-04T14:05:00Z</dcterms:modified>
  <cp:revision>4</cp:revision>
  <dc:subject/>
  <dc:title/>
</cp:coreProperties>
</file>